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0" w:name="_Hlk159249439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ТОВ 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СКІФ КОМ Ю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ерещинській І.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в на розрахунковий рахунок ТОВ «СКІФ КОМ ЮА» 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59249439"/>
      <w:bookmarkStart w:id="2" w:name="_Hlk159249439"/>
      <w:bookmarkEnd w:id="2"/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manager</dc:creator>
  <dc:description/>
  <cp:keywords/>
  <dc:language>en-US</dc:language>
  <cp:lastModifiedBy>Дмитрий Шульга</cp:lastModifiedBy>
  <cp:lastPrinted>2007-11-26T14:42:00Z</cp:lastPrinted>
  <dcterms:modified xsi:type="dcterms:W3CDTF">2024-09-13T11:37:00Z</dcterms:modified>
  <cp:revision>9</cp:revision>
  <dc:subject/>
  <dc:title>Директору</dc:title>
</cp:coreProperties>
</file>