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тимчасове призупиненн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тимчасово призупинити надання послуг згідно Договору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ля фізичних осіб та ФОП, призупинення можливе по закінченню дії поточного розрахункового періоду.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ксимальний термін призупинення надання послуг 90 дні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8:00Z</dcterms:modified>
  <cp:revision>9</cp:revision>
  <dc:subject/>
  <dc:title>Директору</dc:title>
</cp:coreProperties>
</file>