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bookmarkStart w:id="0" w:name="_Hlk159249439"/>
      <w:bookmarkEnd w:id="0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иректор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ТОВ 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СКІФ КОМ ЮА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Шульзі Д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батькові заявника з ки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заключений договір, в родовому відмінку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договір №, дата складанн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16"/>
          <w:szCs w:val="16"/>
          <w:lang w:val="uk-UA"/>
        </w:rPr>
        <w:t>(Контактний телефон для зворотнього зв</w:t>
      </w:r>
      <w:r>
        <w:rPr>
          <w:sz w:val="16"/>
          <w:szCs w:val="16"/>
        </w:rPr>
        <w:t>’язк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Я, 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я, по батькові, що вказане в платіжній квитанції як платн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ив на розрахунковий рахунок ТОВ «СКІФ КОМ ЮА» 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ата платеж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гривень ___________ копійок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(вкажіть прописом суму платежу в гривнях)                                                       (копійки цифрам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, вказану вище суму, перерахувати за наступними банківськими реквізит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ч: 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я, по батькові, що вказане в платіжній квитанції як платн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Н:  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вкажіть індивідуальний податковий номер платн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: 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вкажіть назву банку, в якому відкрито ваш рахунок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( вкажіть розрахунковий рахунок, до якого прив</w:t>
      </w:r>
      <w:r>
        <w:rPr>
          <w:sz w:val="16"/>
          <w:szCs w:val="16"/>
        </w:rPr>
        <w:t xml:space="preserve">’язаний ваш кавртковий рахунок у форматі </w:t>
      </w:r>
      <w:r>
        <w:rPr>
          <w:sz w:val="16"/>
          <w:szCs w:val="16"/>
          <w:lang w:val="en-US"/>
        </w:rPr>
        <w:t>IBAN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яви дод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ію квитанції про спла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ію власноручно завіреного документу, що посвідчує мою осо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</w:rPr>
        <w:t>Дата  ____________                                                                    Підпис 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1" w:name="_Hlk159249439"/>
      <w:bookmarkStart w:id="2" w:name="_Hlk159249439"/>
      <w:bookmarkEnd w:id="2"/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5:00Z</dcterms:created>
  <dc:creator>manager</dc:creator>
  <dc:description/>
  <cp:keywords/>
  <dc:language>en-US</dc:language>
  <cp:lastModifiedBy>Дмитрий Шульга</cp:lastModifiedBy>
  <cp:lastPrinted>2007-11-26T14:42:00Z</cp:lastPrinted>
  <dcterms:modified xsi:type="dcterms:W3CDTF">2025-06-19T12:25:00Z</dcterms:modified>
  <cp:revision>10</cp:revision>
  <dc:subject/>
  <dc:title>Директору</dc:title>
</cp:coreProperties>
</file>