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КОМ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льзі Д.М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тимчасове призупинення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тимчасово призупинити надання послуг згідно Договору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ля фізичних осіб та ФОП, призупинення можливе по закінченню дії поточного розрахункового періоду.</w:t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ксимальний термін призупинення надання послуг 90 дні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5-06-19T12:26:00Z</dcterms:modified>
  <cp:revision>10</cp:revision>
  <dc:subject/>
  <dc:title>Директору</dc:title>
</cp:coreProperties>
</file>